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20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6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Public Hearing on proposal to enter into a General Obligation Corporate Purpose and Refunding Loan Agreement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Public Hearing Date for approval of Plans and Specifications for Downtown Street Project and South St repair. (February 3, 2020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Set Public Hearing Date on the proposed 20-21 Fiscal Year Property Tax Levy. (February 17, 2020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Approve Resolution 2020-02 Taking additional action on proposal to enter into a General Obligation Corporate Purpose and Refunding Loan Agreemen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al of Building permit for a garage at 503 E Mai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etterment Annual Dinn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Open House for Street Project and South St repai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Police Vehicle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3, 2020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24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1-17T14:03:00Z</dcterms:modified>
  <cp:revision>14</cp:revision>
  <dc:subject/>
  <dc:title>MONDAY</dc:title>
</cp:coreProperties>
</file>